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zymin, 23.12.2022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Świadczenie usług opiekuńczych i gospodarczych na rzecz Ośrodka Pomocy Społecznej w Radzyminie na rok 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S.026.10.2022.AK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 w Radzymi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eteranów 31, 05-250 Radzymin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1250559140, REGON 002159934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22 786 54 86, fax 22 667 54 54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ops@radzymin.p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OD CPV: 85312000-9 - Usługi opieki społecznej nieobejmujące miejsc noclegowych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Opis przedmiotu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wykonywanie usług opiekuńczych na terenie Gminy Radzymin, w miejscu zamieszkania podopiecznych Ośrodka Pomocy Społecznej </w:t>
        <w:br/>
        <w:t xml:space="preserve">w Radzyminie, zgodnie z zakresem ustalonym w decyzji administracyjnej przyznającej świadczenie, w łącznym wymiarze rocznym  1200 ( tysiąc dwieście )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odzin zegarowych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pis przedmiotu zamówienia dla wszystkich części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Przedmiotem zamówienia jest wykonywanie usług opiekuńczych na terenie Gminy Radzymin, w miejscu zamieszkania podopiecznych Ośrodka Pomocy Społecznej w Radzyminie, zgodnie z zakresem ustalonym w decyzji administracyjnej przyznającej świadczenie, w łącznym wymiarze rocznym 1200 ( tysiąc dwieście) godzin zegarowych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d CPV: 85312000-9 - Usługi opieki społecznej nieobejmujące miejsc noclegowyc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Zakres rzeczowy usług opiekuńczych obejm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sługi o charakterze opiekuńczo - pielęgnacyjny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oaleta podopiecznego (mycie ciała, mycie głowy, pielęgnacja włosów/pomoc </w:t>
        <w:br/>
        <w:t>przy kąpieli, golenie, higiena paznokci rąk i nóg, pielęgnacja jamy ustnej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oc przy ubieraniu się, zmiana bielizny osobistej i pościelowej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ścielenie łóżk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moc przy załatwianiu potrzeb fizjologicznych (odprowadzenie do toalety </w:t>
        <w:br/>
        <w:t>lub zakładanie i zmiana pielucho-majtek z uwzględnieniem czynności zapobiegających powstawaniu odleżyn i odparzeń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ywanie czynności pielęgnacyjnych (układanie chorego w łóżku i pomoc </w:t>
        <w:br/>
        <w:t xml:space="preserve">przy zmianie pozycji ciała / pielęgnacja miejsc zmienionych chorobowo - smarowanie, wykonywanie i zmiana drobnych opatrunków, zakładanie kompresów </w:t>
        <w:br/>
        <w:t>i okładów / opróżnianie worka urologicznego/ przygotowanie i nadzór nad zażyciem leków/ mierzenie temperatury ciała, tętna, ciśnienia, poziomu cukru / oklepywanie / wykonywanie inhalacji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głaszanie wizyt lekarskich, badań laboratoryjnych, zabiegów oraz towarzyszenie </w:t>
        <w:br/>
        <w:t>w nich (jeżeli zachodzi taka potrzeba), realizacja recept za środki pieniężne osoby objętej usługa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ygotowywanie posiłków lub produktów na pozostałą część dnia (środkami pieniężnymi osoby objętej usługami), z uwzględnieniem zalecanej diety </w:t>
        <w:br/>
        <w:t xml:space="preserve">i zachowaniem dbałości o higienę żywności oraz czystość naczyń stołowych </w:t>
        <w:br/>
        <w:t xml:space="preserve">i kuchennych lub pomoc przy przygotowywaniu posiłków, z zachowaniem dbałości </w:t>
        <w:br/>
        <w:t>o higienę żywności oraz czystość naczyń stołowych i kuchennych lub dostarczanie gotowych posiłków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moc w spożywaniu posiłków lub karmienie (o ile wymaga tego stan zdrowia), </w:t>
        <w:br/>
        <w:t xml:space="preserve">z zachowaniem dbałości o higienę żywności oraz czystość naczyń stołowych </w:t>
        <w:br/>
        <w:t>i kuchenn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atwianie w razie potrzeby spraw urzędowych (lub towarzyszenie przy ich załatwianiu), uiszczanie opłat (środkami pieniężnymi osoby objętej usługami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trzymywanie indywidualnych zainteresowań, pomoc w organizowaniu czasu wolnego oraz kontaktach z najbliższym otoczeniem i środowiskiem lokalnym (w tym towarzyszenie podczas spacerów, w drodze do i z placówek usługowych, kulturalnych i sportowo-rekreacyjnych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sługi o charakterze gospodarczy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ynoszenie opału i palenie w piecu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trzymanie w czystości najbliższego otoczenia osoby objętej usługami </w:t>
        <w:br/>
        <w:t xml:space="preserve">(z wyłączeniem ciężkich prac porządkowych) – tj. pokoju, w którym osoba objęta usługami przebywa, łazienki, toalety, kuchni oraz sprzętu sanitarnego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rzymanie w bieżącej czystości sprzętu codziennego użytku, w tym urządzeń sanitarnych (wanny/brodzika, muszli sedesowej, zlewu i baterii) i sprzętu sanitarnego (np. miednicy, kaczki/basenu, nocnika) oraz sprzętu pomocniczego ułatwiającego przemieszczanie się (np. wózka inwalidzkiego, podnośnika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anie odzieży i bielizny pościelowej, niezbędne prasowanie, lub zanoszenie  </w:t>
        <w:br/>
        <w:t>i odbiór rzeczy z pralni (środkami pieniężnymi osoby objętej usługami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konywanie zakupów artykułów spożywczych i innych niezbędnych </w:t>
        <w:br/>
        <w:t>w gospodarstwie domowym lub towarzyszenie przy ich dokonywaniu (zakupy dokonywane są za środki pieniężne osoby objętej usługami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i wymiar usług określany jest przez Ośrodek Pomocy Społecznej w Radzyminie indywidualnie dla każdej osoby wymagającej tego rodzaju pomo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Usługi mają być świadczone 7 dni w tygodniu w godzinach 7.00-21.00. Miesięczna ilość godzin świadczonych usług uzależniona będzie od rodzaju usług, potrzeb podopiecznych i zmieniać się będzie w okresie trwania umowy. Ze względu na specyfikę przedmiotu zapytania, Zamawiający zastrzeg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 możliwość znacznej zmiany liczby godzin usług opiekuńczych w okresie obowiązywania umowy. Zmiana liczby godzin usług może nastąpić w szczególności, w przypadku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miany liczby godzin w decyzji administracyjnej np. w związku ze zmianą stanu zdrowia danego podopiecznego, poprzez zwiększenie lub zmniejszenie liczby godzin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hylenia decyzji przyznającej prawo do usług opiekuńczych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obecności podopiecznego (pobyty w szpitalach, rehabilitacja, wyjazd do rodziny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miany decyzji co do terminu świadczenia usług opiekuńczych na wniosek podopieczn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pomiędzy Zamawiającym, a wykonawcą dokonywane będą na podstawie rzeczywiście zrealizowanych godzin usług, zgodnie ze stawką jednostkową, ustaloną na podstawie oferty wykonawc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realizacji usług to miejsca zamieszkania podopiecznego; znajdujące </w:t>
        <w:br/>
        <w:t>na terenie gminy Radzymin. Dokładne miejsca realizacji usług przez Wykonawców zostaną podane po podpisaniu umów z Wykonawcam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Celem zamówienia jest wyłonienie Wykonawców ww. usług wymienionych w pkt 1.1. Nie jest dopuszczalne realizowanie zamówienia przez osoby trzecie, co oznacza, że usługa objęta przedmiotem zamówienia musi być wykonywana osobiście przez Wykonawców składających ofert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alizację zamówienia mogą ubiegać się osoby fizyczne lub osoby fizyczne prowadzące działalność gospodarczą posiadając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pełną zdolność do czynności prawnych oraz korzystanie z pełni praw publicznych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stan zdrowia pozwalający na wykonywanie usług objętych przedmiotem zamówi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kwalifikacje do wykonywania zawodu rehabilitanta/fizjoterapeutę/terapeuty zajęciowego/psychologa/psychoterapeutę/pielęgniarki/ratownika medycznego/opiekuna domu pomocy społecznej/opiekuna osoby starszej/asystenta osoby niepełnosprawnej/opiekuna środowiskowej/opiekuna medycznego lub;</w:t>
      </w:r>
    </w:p>
    <w:p>
      <w:pPr>
        <w:pStyle w:val="Normalny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udokumentowane minimum roczne doświadczenie zawodowe polegające na świadczeniu usług świadczeniu usług rzecz osób starszych, ciężko i przewlekle chorych lub niepełnosprawnych.</w:t>
      </w:r>
    </w:p>
    <w:p>
      <w:pPr>
        <w:pStyle w:val="Normalny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Obowiązki wspólne Wykonawców:</w:t>
      </w:r>
    </w:p>
    <w:p>
      <w:pPr>
        <w:pStyle w:val="Normalny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alizowanie usług w sposób staranny, skuteczny, terminowy, wg. zgłaszanego zapotrzebowania;</w:t>
      </w:r>
    </w:p>
    <w:p>
      <w:pPr>
        <w:pStyle w:val="Normalny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zostawanie w dyspozycji w ustalonych z Zamawiającym dniach i godzinach, w miejscu przez niego wskazanym;</w:t>
      </w:r>
    </w:p>
    <w:p>
      <w:pPr>
        <w:pStyle w:val="Normalny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widencjonowanie wykonanych godzin pracy, rejestrowanie wykonanej pracy;</w:t>
      </w:r>
    </w:p>
    <w:p>
      <w:pPr>
        <w:pStyle w:val="Normalny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stawianie dokumentów rozliczeniowych niezwłocznie po zakończeniu realizacji usługi w danym miesiącu;</w:t>
      </w:r>
    </w:p>
    <w:p>
      <w:pPr>
        <w:pStyle w:val="Normalny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utrzymywanie stałego kontaktu z Zamawiającym, w tym bieżące informowanie o wszystkich zaistniałych problemach;</w:t>
      </w:r>
    </w:p>
    <w:p>
      <w:pPr>
        <w:pStyle w:val="Normalny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przestrzeganie obowiązków wynikających z realizacji umowy, przepisów prawnych, procedur, standardów oraz innych obowiązujących dokumentów;</w:t>
      </w:r>
    </w:p>
    <w:p>
      <w:pPr>
        <w:pStyle w:val="Normalny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przestrzeganie przepisów o ochronie danych osobowy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Wymagany termin realizacji przedmiotu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Hlk71188998"/>
      <w:r>
        <w:rPr>
          <w:rFonts w:cs="Arial" w:ascii="Arial" w:hAnsi="Arial"/>
          <w:sz w:val="24"/>
          <w:szCs w:val="24"/>
        </w:rPr>
        <w:t xml:space="preserve">Od dnia podpisania umowy do dnia 30 czerwca 2023 r. 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Przy wyborze oferty do realizacji, zamawiający będzie kierował się kryteriu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– 100%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Wykonawca składając ofertę zobowiązany jest złożyć następujące dokumenty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formularz oferty wg załączonego wzoru – załącznik nr 1 do zapytania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dręcznie podpisane oświadczenia wykonawcy – załącznik nr 3 do zapyta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V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Opis sposobu obliczenia ceny w składanej ofercie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owinna zawierać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artość usługi określoną w oparciu o przedmiot zamówienia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bowiązujący podatek od towarów i usług VAT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artość cenową należy podać w złotych polskich cyfrą, z dokładnością do dwóch miejsc po przecinku, oraz słownie;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enę należy przedstawić w „Formularzu ofertowym" stanowiącym Załącznik nr 1  do ogłoszenia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ykonawca podaje cenę za 1 godzinę zegarową przeprowadzenia usługi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Rozliczenia między Zamawiającym a Wykonawcą prowadzone będą w walucie polskiej (złoty polski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Okresem rozliczeniowym będzie jeden miesiąc kalendarzow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Cena powinna zawierać wszystkie koszty związane z wykonaniem zamówienia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Cena podana przez Wykonawcę za świadczoną usługę jest obowiązująca przez okres ważności umowy* i nie będzie podlegała waloryzacji w okresie jej trwania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) Oprócz ceny proszę również o podanie możliwego terminu wykonania zamówieni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>Termin, miejsce i sposób złożenia oferty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Ofertę należy złożyć do dnia 02.01.2023 r., do godz. 14.00 w siedzibie zamawiająceg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puszcza się złożenie ofert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formie pisemnej na adres ul. Weteranów 31, 05-250 Radzymin - należy złożyć w nieprzejrzystej i zamkniętej koperc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pośrednictwem poczty elektronicznej ops@radzymin.pl - należy przesłać skan podpisanej oferty lub dokument elektroniczny opatrzony podpisem elektroniczny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formie elektronicznej na skrytkę E PUAP: /OPSRadzymin/skrytka - należy przesłać skan podpisanej oferty lub dokument elektroniczny opatrzony podpisem elektroniczny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Miejsce i termin otwarcia ofert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złożonych ofert nastąpi w dniu 02.01.2023 r., o godz. 14.15 w siedzibie zamawiająceg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Osobami uprawnionymi do kontaktów z wykonawcami i udzielania wyjaśnień dotyczących postępowania są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nieszka Kierszulis, tel. 22 786 54 86 wew. 109, e-mail: akierszulis@radzymin.p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Informacje dodatkow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Niezwłocznie po wyborze najkorzystniejszej oferty zamawiający zawiadomi telefonicznie lub pisemnie wszystkich wykonawców, którzy ubiegali się o udzielenie zamówien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 przypadku wybrania Państwa oferty zostaną Państwo poinformowani odrębnym pismem lub telefonicznie o terminie przeprowadzenia negocjacji lub podpisania umow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Zamawiający zawrze umowę z wybranym wykonawcą po przekazaniu zawiadomienia o wyborze wykonawcy, ale nie później niż w terminie związania ofertą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Jeżeli wykonawca, którego oferta została wybrana uchyli się od zawarcia umowy, zamawiający wybierze kolejną ofertę najkorzystniejszą spośród złożonych ofert, bez przeprowadzania ich ponownej ocen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Zamawiający zastrzega sobie prawo unieważnienia postępowania o udzielenie zamówienia publicznego na każdym etapie jego przeprowadzania bez podania przyczyn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Do prowadzonego postępowania nie przysługują wykonawcom środki ochrony prawnej określone w przepisach ustawy Prawo zamówień publiczny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Formularz ofertow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Projekt umow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Oświadczenia Wykonawc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Umowa powierzenia przetwarzania danych osobowy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/wpisywać, jeżeli dotycz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7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7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8:00Z</dcterms:created>
  <dc:creator>Kasia</dc:creator>
  <dc:description/>
  <dc:language>en-US</dc:language>
  <cp:lastModifiedBy>Aleksandra AZ. Zachaj</cp:lastModifiedBy>
  <cp:lastPrinted>2021-12-13T11:20:00Z</cp:lastPrinted>
  <dcterms:modified xsi:type="dcterms:W3CDTF">2022-12-23T10:58:00Z</dcterms:modified>
  <cp:revision>2</cp:revision>
  <dc:subject/>
  <dc:title/>
</cp:coreProperties>
</file>