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 do ogłoszenia nr OPS.026.10.2022.AK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adresowa Wykonawcy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*): 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*): 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*): 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*): 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e – mail*): 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rodek Pomocy Społecznej </w:t>
        <w:br/>
        <w:t>w Radzyminie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eteranów 31, 05-250 Radzymin,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1250559140, REGON 002159934,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22 786 54 86, fax 22 667 54 54,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s@radzymin.pl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zapytanie ofertowe z dnia __________________________ prowadzone w oparciu o art. 2 ust. 1 pkt 1 ustawy z dnia 11 września 2019 r. Prawo zamówień publicznych na: „</w:t>
      </w:r>
      <w:r>
        <w:rPr>
          <w:rFonts w:cs="Arial" w:ascii="Arial" w:hAnsi="Arial"/>
          <w:b/>
          <w:sz w:val="24"/>
          <w:szCs w:val="24"/>
        </w:rPr>
        <w:t xml:space="preserve">Świadczenie usług opiekuńczych i gospodarczych na rzecz Ośrodka Pomocy Społecznej na 2023 r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My, niżej podpisany/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Oferuję wykonanie przedmiotu zamówienia w zakresie objętym ogłoszeniem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ość godzin ___________________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 ___________________ zł, podatek VAT ______________ zł, cena brutto _______________________ zł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łownie: _______________________________________________________), za jedną godzinę usług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Zobowiązuję się do wykonania przedmiotu zamówienia w okresi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_____________________ do ______________________ 2023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Termin realizacji zamówienia od dnia zawarcia umowy do 30.06.2023 r.  r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świadczamy, iż zdobyliśmy konieczne informacje oraz materiały do przygotowania ofert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y, iż uważamy się za związanych niniejszą ofertą przed okres 30 dni licząc od daty wyznaczonej na składanie ofer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y, że zapoznaliśmy się z postanowieniami zawartymi we wzorze umowy i zobowiązujemy się w przypadku wyboru naszej oferty jako najkorzystniejszej, do zawarcia umowy w miejscu i terminie wyznaczonym przez zamawiającego.*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Oświadczamy, iż posiadamy uprawnienia do wykonywania działalności objętej przedmiotem zamówienia oraz dysponujemy potencjałem technicznym i osobowym umożliwiającym realizacje zamówienia.*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Oświadczamy, iż znajdujemy się w sytuacji ekonomicznej i finansowej umożliwiającej wykonanie zamówienia.*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Wyrażamy zgodę na warunki płatności określone w zapytaniu ofertowym *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Inne ustalenia: ___________________________________________________ *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Osoba do kontaktu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 do oferty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 dnia 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 i pieczęć osoby upoważnionej do podpisywania oferty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/wpisywać, jeżeli dotyczy</w:t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dzym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7:00Z</dcterms:created>
  <dc:creator>Kasia</dc:creator>
  <dc:description/>
  <dc:language>en-US</dc:language>
  <cp:lastModifiedBy>Aleksandra AZ. Zachaj</cp:lastModifiedBy>
  <cp:lastPrinted>2021-06-01T10:05:00Z</cp:lastPrinted>
  <dcterms:modified xsi:type="dcterms:W3CDTF">2022-12-23T10:57:00Z</dcterms:modified>
  <cp:revision>2</cp:revision>
  <dc:subject/>
  <dc:title/>
</cp:coreProperties>
</file>