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Karta zgłoszenia do Programu </w:t>
      </w:r>
    </w:p>
    <w:p>
      <w:pPr>
        <w:pStyle w:val="Heading1"/>
        <w:rPr/>
      </w:pPr>
      <w:r>
        <w:rPr/>
        <w:t>„</w:t>
      </w:r>
      <w:r>
        <w:rPr/>
        <w:t xml:space="preserve">Asystent osobisty osoby z niepełnosprawnością” </w:t>
        <w:br/>
        <w:t>dla Jednostek Samorządu Terytorialnego – edycja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 xml:space="preserve">I. Dane uczestnika Programu: 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Imię i nazwisko: ___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Adres: ________________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Telefon kontaktowy: 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ata urodzenia: ___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Status na rynku pracy: 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Czy dla uczestnika Programu ustanowiony został opiekun prawn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0"/>
          <w:szCs w:val="20"/>
        </w:rPr>
        <w:t>☐</w:t>
      </w:r>
    </w:p>
    <w:p>
      <w:pPr>
        <w:pStyle w:val="Default"/>
        <w:spacing w:before="0" w:after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, proszę podać jego imię i nazwisko</w:t>
      </w:r>
    </w:p>
    <w:p>
      <w:pPr>
        <w:pStyle w:val="Default"/>
        <w:spacing w:before="0" w:after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Grupa/stopień niepełnosprawności: _________________________________________________</w:t>
      </w:r>
    </w:p>
    <w:p>
      <w:pPr>
        <w:pStyle w:val="Default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 xml:space="preserve">Która z powyższych niepełnosprawności jest niepełnosprawnością główną: 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Default"/>
        <w:spacing w:before="0" w:after="17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Czy występuje niepełnosprawność sprzężon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0"/>
          <w:szCs w:val="20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/>
        <w:t>11.</w:t>
        <w:tab/>
        <w:t xml:space="preserve">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nie porusza się samodzielnie ani </w:t>
              <w:br/>
              <w:t xml:space="preserve">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nie porusza się samodzielnie ani </w:t>
              <w:br/>
              <w:t xml:space="preserve">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 xml:space="preserve">Czy do poruszania się poza miejscem zamieszkania, potrzebne jest czyjeś wsparcie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>Jeśli tak to jakiego typu wsparcie?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.</w:t>
        <w:tab/>
        <w:t xml:space="preserve">Czy zamieszkuje Pan(i) sam(a)?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Czy jest Pan(i) osobą wspólnie zamieszkującą i gospodarującą z inną osobą z niepełnosprawnością, bez możliwości korzystania ze wsparcia bliskich?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Segoe UI Symbol" w:ascii="Segoe UI Symbol" w:hAnsi="Segoe UI Symbol"/>
          <w:b/>
          <w:color w:val="000000"/>
          <w:sz w:val="20"/>
          <w:szCs w:val="20"/>
        </w:rPr>
        <w:t>☐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Nie </w:t>
      </w:r>
      <w:r>
        <w:rPr>
          <w:rFonts w:cs="Segoe UI Symbol" w:ascii="Segoe UI Symbol" w:hAnsi="Segoe UI Symbol"/>
          <w:b/>
          <w:color w:val="000000"/>
          <w:sz w:val="20"/>
          <w:szCs w:val="20"/>
        </w:rPr>
        <w:t>☐</w:t>
      </w:r>
    </w:p>
    <w:p>
      <w:pPr>
        <w:pStyle w:val="Heading2"/>
        <w:rPr/>
      </w:pPr>
      <w:r>
        <w:rPr/>
        <w:t xml:space="preserve">II. ŚRODOWISK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480" w:before="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III. OCZEKIWANIA WOBEC ASYSTENTA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łeć: __________________________________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iek: __________________________________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nne np.: zainteresowania, posiadane umiejętności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bCs/>
          <w:color w:val="000000"/>
          <w:sz w:val="20"/>
          <w:szCs w:val="20"/>
        </w:rPr>
        <w:t>Czy wskazuje Pan (i) asystenta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</w:t>
      </w: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>, proszę podać jego imię i nazwisko 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W jakich czynnościach mógłby pomóc Panu/Pani asystent - z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akres czynności asystenta </w:t>
        <w:br/>
        <w:t>w szczególności ma dotyczy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rzystanie z toale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ycie głowy, mycie ciała, kąpi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esa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ol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ywanie nieskomplikowanych elementów makijaż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cinanie paznokci rąk i nó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bieganie powstania odleżyn lub odparze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2" w:name="_Hlk142397372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miana pieluchomajtek i wkładów higien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(w tym poprzez PEG i sondę) 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anie łóżka i zmiana poście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onywanie bieżących zakupów (</w:t>
      </w:r>
      <w:bookmarkStart w:id="4" w:name="_Hlk142397843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owarzyszenie osobie </w:t>
      </w:r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  <w:lang w:eastAsia="pl-PL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ziecka do karmienia, podniesienie, przeniesienie lub przewinięcie 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żłobka, przedszkola, </w:t>
      </w:r>
      <w:bookmarkEnd w:id="5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koły (wyłącznie w obecności osoby z niepełnosprawnością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chanie wózka osoby z niepełnosprawności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om chodzącym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oc w orientacji przestrzennej osobom niewidomym, słabowidzącym i głuchoniem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ciągu </w:t>
        <w:br/>
        <w:t>i innych środków transport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ansport samochodem będącym własnością osoby z niepełnosprawnością, członka jej rodziny lub asystenta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bookmarkStart w:id="8" w:name="_Hlk142398422"/>
      <w:r>
        <w:rPr>
          <w:rFonts w:eastAsia="Times New Roman" w:cs="Arial" w:ascii="Arial" w:hAnsi="Arial"/>
          <w:sz w:val="20"/>
          <w:szCs w:val="20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jście na spac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bookmarkStart w:id="9" w:name="_Hlk14239869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oc w dojeździe do pracy lub powrocie z pra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e w rozmowie z otoczeniem w wypadku trudności z werbalnym komunikowaniem si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sobę z niepełnosprawnością </w:t>
      </w:r>
      <w:bookmarkEnd w:id="1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eści ręcznie i na komputerz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bookmarkStart w:id="11" w:name="_Hlk142398827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t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e w załatwianiu spraw w punktach usługowych w obecności osoby z niepełnosprawności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ascii="Arial" w:hAnsi="Arial" w:cs="Arial"/>
          <w:sz w:val="20"/>
          <w:szCs w:val="20"/>
        </w:rPr>
      </w:pPr>
      <w:bookmarkStart w:id="12" w:name="_Hlk142398951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Arial" w:hAnsi="Arial" w:eastAsia="MS Gothic;ＭＳ ゴシック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MS Gothic;ＭＳ ゴシック" w:cs="Arial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IV. DOTYCHCZAS OTRZYMYWANA POMOC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do tej pory korzystał(a) Pan(i) z innych form wsparcia?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0"/>
          <w:szCs w:val="2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że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</w:t>
      </w:r>
      <w:r>
        <w:rPr>
          <w:rFonts w:cs="Arial" w:ascii="Arial" w:hAnsi="Arial"/>
          <w:bCs/>
          <w:color w:val="000000"/>
          <w:sz w:val="20"/>
          <w:szCs w:val="20"/>
        </w:rPr>
        <w:t>, proszę o poda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u przyznanych godzin: ___________________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u wykorzystanych godzin: ________________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y Realizatora Programu, z ramienia którego usługi są dla Pana/Pani realizowane: _________________________________________________________ </w:t>
      </w:r>
    </w:p>
    <w:p>
      <w:pPr>
        <w:pStyle w:val="Heading2"/>
        <w:rPr/>
      </w:pPr>
      <w:r>
        <w:rPr/>
        <w:t>V. OŚWIADCZENIA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godzinach </w:t>
      </w:r>
      <w:r>
        <w:rPr>
          <w:rFonts w:cs="Arial" w:ascii="Arial" w:hAnsi="Arial"/>
          <w:color w:val="000000"/>
          <w:sz w:val="20"/>
          <w:szCs w:val="20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skazania osoby asystenta w części III ust. 4 niniejszej Karty zgłoszenia </w:t>
      </w:r>
      <w:r>
        <w:rPr>
          <w:rFonts w:cs="Arial" w:ascii="Arial" w:hAnsi="Arial"/>
          <w:sz w:val="20"/>
          <w:szCs w:val="20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__________________, data ________________________</w:t>
      </w:r>
    </w:p>
    <w:p>
      <w:pPr>
        <w:pStyle w:val="Normal"/>
        <w:spacing w:lineRule="auto" w:line="360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uprawnienie do korzystania z usług asystencji osobistej osoby z niepełnosprawności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przyjmującej zgłoszenie)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>Klauzula informacyjna w ramach programu „Asystent osobisty osoby niepełnosprawnej” dla Jednostek Samorządu Terytorialnego – edycja 20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godnie z art. 13 i art.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ego dalej „RODO”, informujemy, że: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Ośrodek Pomocy Społecznej w Radzyminie </w:t>
        <w:br/>
        <w:t xml:space="preserve">z siedzibą przy ulicy Weteranów 31, 05-250 Radzymin, e-mail: ops@radzymin.pl. 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szystkich sprawach dotyczących ochrony danych osobowych, mają Państwo prawo kontaktować się z naszym Inspektorem Ochrony Danych Arkadiuszem Zielińskim wysyłając wiadomość na adres e-mail: arkadiusz.zielinski@safeguard.com.pl 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Celem przetwarzania danych osobowych jest realizacja programu Ministra Rodziny i Polityki Społecznej „Asystent osobisty osoby niepełnosprawnej” dla Jednostek Samorządu Terytorialnego – edycja 2024, w tym rozliczenie otrzymanych środków z Funduszu Solidarnościowego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ane osobowe przetwarzane są na podstawie art. 6 ust. 1 lit e RODO, tj. w związku </w:t>
        <w:br/>
        <w:t>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niepełnosprawnej” dla Jednostek Samorządu Terytorialnego – edycja 2025, przyjętego na podstawie ustawy o Funduszu Solidarnościowym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ane osobowe będą przechowywane przez okres przewidziany w przepisach dotyczących przechowywania i archiwizacji dokumentacji, tj. przez 10 lat, licząc od końca roku kalendarzowego, </w:t>
        <w:br/>
        <w:t>w którym rozpatrzono wniosek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chodzenia danych osobowych mogą być wnioskodawcy, tj. osoby niepełnosprawne, rodzice i opiekunowie osób niepełnosprawnych oraz osoby zatrudnione/świadczące/realizujące usługi asystencji osobistej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Odbiorcami Pani/Pana danych osobowych są podmioty uprawnione do ujawnienia im danych na mocy przepisów prawa oraz podmioty realizujące świadczenie w imieniu administratora na podstawie umów cywilnoprawnych, umowy zlecenia realizacji zadania publicznego. Dane osób fizycznych przetwarzane przez Gminę Radzymin, w szczególności dane osób świadczących/realizujących usługi asystencji osobistej na rzecz uczestników Programu lub opiekunów prawnych mogą być udostępniane Ministrowi Rodziny i Polityki Społecznej lub Wojewodzie Mazowieckiemu m.in. do celów sprawozdawczych czy kontrolnych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: dostępu do swoich danych osobowych, ich sprostowania, uzyskania ich kopii, prawo do ograniczenia ich przetwarzania oraz prawo wniesienia skargi do Prezesa Urzędu Ochrony Danych Osobowych (ul. Stawki 2, 00-193 Warszawa, e-mail: kancelaria@uodo.gov.pl)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Ponadto ma Pan/Pani prawo do wniesienia sprzeciwu co do przetwarzania danych, a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odanie danych osobowych w zakresie wynikającym z Karty zgłoszenia do programu „Asystent osobisty osoby niepełnosprawnej” dla Jednostek Samorządu Terytorialnego – edycja 2025 lub realizacji programu jest dobrowolne, jednak niezbędne do wzięcia udziału w program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alibri" w:hAnsi="Calibri" w:cs="Calibri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4z0">
    <w:name w:val="WW8Num44z0"/>
    <w:qFormat/>
    <w:rPr>
      <w:b w:val="false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3:00Z</dcterms:created>
  <dc:creator>Katarzyna KP. Perzanowska</dc:creator>
  <dc:description/>
  <cp:keywords/>
  <dc:language>en-US</dc:language>
  <cp:lastModifiedBy>Katarzyna Perzanowska</cp:lastModifiedBy>
  <cp:lastPrinted>2024-02-14T14:13:00Z</cp:lastPrinted>
  <dcterms:modified xsi:type="dcterms:W3CDTF">2024-12-06T10:13:00Z</dcterms:modified>
  <cp:revision>2</cp:revision>
  <dc:subject/>
  <dc:title/>
</cp:coreProperties>
</file>